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 Narrow" w:hAnsi="Arial Narrow"/>
          <w:b w:val="false"/>
          <w:color w:val="000000"/>
          <w:sz w:val="32"/>
          <w:szCs w:val="32"/>
        </w:rPr>
        <w:t>Valley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</w:rPr>
        <w:t>Strid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Results 2011/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Road Team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en-US"/>
        </w:rPr>
        <w:t>Yorkshire Road relays 2011 – men 2</w:t>
      </w:r>
      <w:r>
        <w:rPr>
          <w:rFonts w:cs="Arial" w:ascii="Arial" w:hAnsi="Arial"/>
          <w:sz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lang w:val="en-US"/>
        </w:rPr>
        <w:t>, women 7th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Not entered – Northern Road Relays 2012 (Yorkshire Road Relays cancelled)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Cross Country Team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ational XC 2012 – Steve Webb 625th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0"/>
          <w:lang w:val="en-US"/>
        </w:rPr>
        <w:t>Northern XC 2012 – mens team 12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(best ever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0"/>
          <w:lang w:val="en-US"/>
        </w:rPr>
        <w:t>Yorkshire XC 2012 – mens team 5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(best ever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0"/>
          <w:lang w:val="en-US"/>
        </w:rPr>
        <w:t>West Yorks XC Series 2011 – Men 9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>, Women incomplete for 2 race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Peco XC Series 2011/12 - Men 1</w:t>
      </w:r>
      <w:r>
        <w:rPr>
          <w:rFonts w:cs="Arial" w:ascii="Arial" w:hAnsi="Arial"/>
          <w:sz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lang w:val="en-US"/>
        </w:rPr>
        <w:t xml:space="preserve"> (won all 5 races), Women 2</w:t>
      </w:r>
      <w:r>
        <w:rPr>
          <w:rFonts w:cs="Arial" w:ascii="Arial" w:hAnsi="Arial"/>
          <w:sz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lang w:val="en-US"/>
        </w:rPr>
        <w:t>, Men Vets 5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, Women Vets 4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Not entered – National XC Relays, YVets XC Champ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Trail &amp; Fell Teams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0"/>
          <w:lang w:val="en-US"/>
        </w:rPr>
        <w:t>Calderdale Way Relay – “A” team 14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(best ever), “B” team 54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0"/>
          <w:lang w:val="en-US"/>
        </w:rPr>
        <w:t>Bradford Millennium Way Relay – “A” team 12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>, Mixed Team 19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0"/>
          <w:lang w:val="en-US"/>
        </w:rPr>
        <w:t>Leeds Country Way – Men 3</w:t>
      </w:r>
      <w:r>
        <w:rPr>
          <w:rFonts w:cs="Arial" w:ascii="Arial" w:hAnsi="Arial"/>
          <w:sz w:val="20"/>
          <w:vertAlign w:val="superscript"/>
          <w:lang w:val="en-US"/>
        </w:rPr>
        <w:t>rd</w:t>
      </w:r>
      <w:r>
        <w:rPr>
          <w:rFonts w:cs="Arial" w:ascii="Arial" w:hAnsi="Arial"/>
          <w:sz w:val="20"/>
          <w:lang w:val="en-US"/>
        </w:rPr>
        <w:t xml:space="preserve"> , “B” 10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>, Women 17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>(1</w:t>
      </w:r>
      <w:r>
        <w:rPr>
          <w:rFonts w:cs="Arial" w:ascii="Arial" w:hAnsi="Arial"/>
          <w:sz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lang w:val="en-US"/>
        </w:rPr>
        <w:t xml:space="preserve"> women), Vets 26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>, “C” 30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>/39, for 3</w:t>
      </w:r>
      <w:r>
        <w:rPr>
          <w:rFonts w:cs="Arial" w:ascii="Arial" w:hAnsi="Arial"/>
          <w:sz w:val="20"/>
          <w:vertAlign w:val="superscript"/>
          <w:lang w:val="en-US"/>
        </w:rPr>
        <w:t>rd</w:t>
      </w:r>
      <w:r>
        <w:rPr>
          <w:rFonts w:cs="Arial" w:ascii="Arial" w:hAnsi="Arial"/>
          <w:sz w:val="20"/>
          <w:lang w:val="en-US"/>
        </w:rPr>
        <w:t xml:space="preserve"> year only club to have 5 teams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0"/>
          <w:lang w:val="en-US"/>
        </w:rPr>
        <w:t>British Fell Relays – 64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and 124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lang w:val="en-US"/>
        </w:rPr>
        <w:t xml:space="preserve"> Womens team at Baildon Boundary Way &amp; at Kirkstall Trai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Yorkshire championships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0"/>
          <w:lang w:val="en-US"/>
        </w:rPr>
        <w:t>Andy May 3</w:t>
      </w:r>
      <w:r>
        <w:rPr>
          <w:rFonts w:cs="Arial" w:ascii="Arial" w:hAnsi="Arial"/>
          <w:sz w:val="20"/>
          <w:vertAlign w:val="superscript"/>
          <w:lang w:val="en-US"/>
        </w:rPr>
        <w:t>rd</w:t>
      </w:r>
      <w:r>
        <w:rPr>
          <w:rFonts w:cs="Arial" w:ascii="Arial" w:hAnsi="Arial"/>
          <w:sz w:val="20"/>
          <w:lang w:val="en-US"/>
        </w:rPr>
        <w:t xml:space="preserve"> at Eccup 10 (Yorkshire bronze medal)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0"/>
          <w:lang w:val="en-US"/>
        </w:rPr>
        <w:t>Vicky Whitehead 1</w:t>
      </w:r>
      <w:r>
        <w:rPr>
          <w:rFonts w:cs="Arial" w:ascii="Arial" w:hAnsi="Arial"/>
          <w:sz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lang w:val="en-US"/>
        </w:rPr>
        <w:t xml:space="preserve"> at Bridlington Half (Yorkshire V35 Champio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Race winners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ramham Park 10k – Andy May 1</w:t>
      </w:r>
      <w:r>
        <w:rPr>
          <w:rFonts w:cs="Arial" w:ascii="Arial" w:hAnsi="Arial"/>
          <w:sz w:val="20"/>
          <w:vertAlign w:val="superscript"/>
          <w:lang w:val="en-US"/>
        </w:rPr>
        <w:t>st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eeds parkrun winners – Sue Sunderland (3), Simon Midwood (2), Andy May, Gwil Thomas, Myra Jones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oundhay parkrun winners – Jeremy Ladyman (4), Julia Leventon (3). Chloe Hudson (2), Holly Williams (2 incl 1 overall win),Myra Jones (2), Richard Balshaw (2), Jon Parker, Paul Fotherby, Sue Sunderland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ther parkruns – Bradford : Richard Balshaw, Harrogate : Richard Balshaw, Newcastle : Rob De’Giovanni, Pontefract : Simon Midwood (2), York : Dan Fisher &amp; Jon Park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  <w:lang w:val="en-US"/>
        </w:rPr>
        <w:t>Abbey-Valley Club Challenges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(No Abbey-Valley Challenge 2011/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Tours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Palma 2011 – 13 Striders ran marathon, 13 ran half, 5 ran 10k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iver Moy half marathon – 10 Striders ran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Clumber Park 10k (first ladies tour) – 8 Striders ran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Eindhoven 2012 – still to come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Internal Competition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Grand Prix 2011 – 155 competed, 29 qualified with 8 races, winners Andy May &amp; Myra Jones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Fell Championship 2011 – 47 competed, 6 qualified with 5 races, winners Steve Webb &amp; Holly Williams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Grand Prix 2012 so far – 177 competed, 33 qualified with 8 races, 5 races to go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Fell Championship 2012 so far – 39 competed, 2 qualified with 5 races, 3 races to go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Performance Certificates – 22 in 2007, 54 in 2008, 51 in 2009, 62 in 2010, 69 in 2011, 36 in 2012 (to 2</w:t>
      </w:r>
      <w:r>
        <w:rPr>
          <w:rFonts w:cs="Arial" w:ascii="Arial" w:hAnsi="Arial"/>
          <w:sz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lang w:val="en-US"/>
        </w:rPr>
        <w:t xml:space="preserve"> June), 294 total with 123 different Striders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Club Handicaps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Winter 2011/2 – 44 ran (record for winter hcap), 10 in first ever V S Junior 1 mil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Spring – 53 ran, 9 juniors in 1 mil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Summer – 62 ran (all time record), 12 juniors + 3 adults in 1 mile, 88 barbecues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Autumn – 65 ran (all time record), 20 juniors + 5 adults in 1 mi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Annual Awards 2011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Stuart StJohn Also-ran Trophy – Sarah Smith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(Janet Kitchen) Horsforth Marathon Trophy (best marathon performance) – Liz Wood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 xml:space="preserve">Vadim Kuznetsov Trophy (best age-graded % Leeds Half) – Andy May 1:14:53 (80.5%), </w:t>
      </w:r>
      <w:r>
        <w:rPr>
          <w:rFonts w:cs="Arial" w:ascii="Arial" w:hAnsi="Arial"/>
          <w:sz w:val="20"/>
          <w:u w:val="single"/>
          <w:lang w:val="en-US"/>
        </w:rPr>
        <w:t>2012</w:t>
      </w:r>
      <w:r>
        <w:rPr>
          <w:rFonts w:cs="Arial" w:ascii="Arial" w:hAnsi="Arial"/>
          <w:sz w:val="20"/>
          <w:lang w:val="en-US"/>
        </w:rPr>
        <w:t xml:space="preserve"> Mary Egan 1:46:07 (79.3%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Max Jones Trophy (best age-graded % in year) – Andy May 33:44 at Abbey Dash (82.3%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Life Membership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t Umpleby, John Umpleby, Peter Lambert – awarded 23 July 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Races Organised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arewood Trail 2011 – 390 10mile finishers, 67 5mile finishers (new race), 89 2mile finishers, £1300 + £300 donations + £75 gift aid + £300 refreshments for Lineham Farm &amp; Yorks Air Ambulance, 75 VS (&amp; family) marshals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eeds Half Marathon – 10 marshals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Arial" w:ascii="Arial" w:hAnsi="Arial"/>
          <w:sz w:val="20"/>
          <w:lang w:val="en-US"/>
        </w:rPr>
        <w:t>Meanwood Trail - 277 senior finishers, 89 junior finishers, c.£1000 for Lineham Farm, 88 VS (&amp; family) marshal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orkshire Vets Race – 209 runners, 35 VS marshals, 4 VS runner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arewood Trail 2012 – 28 October – marshals needed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09:00Z</dcterms:created>
  <dc:creator>CVS1</dc:creator>
  <dc:description/>
  <dc:language>en-US</dc:language>
  <cp:lastModifiedBy>Bob Jackson</cp:lastModifiedBy>
  <cp:lastPrinted>2012-10-01T18:05:00Z</cp:lastPrinted>
  <dcterms:modified xsi:type="dcterms:W3CDTF">2012-10-07T18:09:00Z</dcterms:modified>
  <cp:revision>2</cp:revision>
  <dc:subject/>
  <dc:title>THORNTON ELERLY DAY CARE</dc:title>
</cp:coreProperties>
</file>